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927100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609600</wp:posOffset>
            </wp:positionV>
            <wp:extent cx="932815" cy="9201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-190500</wp:posOffset>
            </wp:positionV>
            <wp:extent cx="6604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2"/>
        </w:rPr>
        <w:t>Cub Scout Academic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Den Recognition Report</w:t>
      </w:r>
    </w:p>
    <w:p>
      <w:pPr>
        <w:pStyle w:val="Normal"/>
        <w:ind w:firstLine="900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76200</wp:posOffset>
            </wp:positionV>
            <wp:extent cx="905510" cy="905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right="23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hen requesting Cub Scout Academics recognition items, den leaders should enter B for belt loops and P for pins.  Present the den’s recognition report at the next pack leaders’ meeting so that a pack request can be compiled.  Awards should be available for presentation at the next pack meeting.</w:t>
      </w:r>
    </w:p>
    <w:p>
      <w:pPr>
        <w:pStyle w:val="Normal"/>
        <w:ind w:left="1800" w:right="16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44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9"/>
      </w:tblGrid>
      <w:tr>
        <w:trPr>
          <w:trHeight w:val="501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8620</wp:posOffset>
                      </wp:positionH>
                      <wp:positionV relativeFrom="paragraph">
                        <wp:posOffset>273050</wp:posOffset>
                      </wp:positionV>
                      <wp:extent cx="45720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21.5pt;mso-position-vertical-relative:text;margin-left:30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ademics Belt Loops and Pins</w:t>
            </w:r>
          </w:p>
        </w:tc>
      </w:tr>
      <w:tr>
        <w:trPr>
          <w:trHeight w:val="2364" w:hRule="atLeast"/>
          <w:cantSplit w:val="true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  <w:tab w:val="left" w:pos="27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n________________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7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7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ck_______________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7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2520" w:leader="none"/>
                <w:tab w:val="left" w:pos="27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________________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7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7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s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772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r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es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itizenshi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llecti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municati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puter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ograph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olog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eritag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nguage and Cultur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p and Compas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thematic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usi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cienc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athe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ildlife Conservation</w:t>
            </w:r>
          </w:p>
        </w:tc>
      </w:tr>
      <w:tr>
        <w:trPr>
          <w:trHeight w:val="50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left="1800" w:right="1620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800" w:right="1620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800" w:right="1620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8100" w:leader="none"/>
          <w:tab w:val="left" w:pos="9000" w:leader="none"/>
        </w:tabs>
        <w:ind w:left="1800" w:right="1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n Leader __________________________________________     _____________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</w:tabs>
        <w:ind w:left="1800" w:right="180" w:hanging="0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16"/>
        </w:rPr>
        <w:t>Signature</w:t>
        <w:tab/>
        <w:t>Dat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ademicsBL-PRev20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4:06:00Z</dcterms:created>
  <dc:creator>The Hurdle Family</dc:creator>
  <dc:description/>
  <cp:keywords/>
  <dc:language>en-US</dc:language>
  <cp:lastModifiedBy> Gary Barrington</cp:lastModifiedBy>
  <dcterms:modified xsi:type="dcterms:W3CDTF">2004-11-19T04:06:00Z</dcterms:modified>
  <cp:revision>2</cp:revision>
  <dc:subject/>
  <dc:title>Cub Scout Academics</dc:title>
</cp:coreProperties>
</file>